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-8318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 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107950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8.5pt" to="384.35pt,9.3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Brodnica, dn. 16.01.2019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P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251.16.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8 poz 1986. z późn. zm.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posażenie Zespołu Opieki Zdrowotnej w Brodnicy w sprzęt i aparaturę medyczną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- Sprawa nr SZP.251.16.18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1 pt. „</w:t>
      </w: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Centrala kardiologiczna 1+3 szt. i kardiomonitory 3 szt.</w:t>
      </w:r>
      <w:r>
        <w:rPr>
          <w:rFonts w:eastAsia="Arial" w:cs="Arial" w:ascii="Arial" w:hAnsi="Arial"/>
          <w:iCs/>
          <w:color w:val="000000"/>
          <w:kern w:val="0"/>
          <w:sz w:val="22"/>
          <w:szCs w:val="22"/>
        </w:rPr>
        <w:t>", naj</w:t>
      </w:r>
      <w:r>
        <w:rPr>
          <w:rFonts w:cs="Arial" w:ascii="Arial" w:hAnsi="Arial"/>
          <w:kern w:val="0"/>
          <w:sz w:val="22"/>
          <w:szCs w:val="22"/>
        </w:rPr>
        <w:t>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Viridian Polska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Morgowa 4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04-224 Warszaw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>oraz okresem gwarancji wynoszący 36 m-cy oraz punktacją 0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kern w:val="0"/>
          <w:sz w:val="22"/>
          <w:szCs w:val="22"/>
          <w:u w:val="single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6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4"/>
        <w:gridCol w:w="1491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Okres gwarancji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Łączna ilość punktów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Viridian Polska Sp. z o.o. ul. Morgowa 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04-224 Warsza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79 999,9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</w:tr>
    </w:tbl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ind w:left="276" w:hanging="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2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2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kern w:val="0"/>
          <w:sz w:val="22"/>
          <w:szCs w:val="22"/>
        </w:rPr>
        <w:t>„Morcelator – 1 szt</w:t>
      </w:r>
      <w:r>
        <w:rPr>
          <w:rFonts w:cs="Arial" w:ascii="Arial" w:hAnsi="Arial"/>
          <w:i/>
          <w:iCs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>”, 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Bowa International Sp. z o.o. Sp. k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Obornicka 10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Złotkowo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2-002 Suchy Las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>oraz okresem gwarancji wynoszący 36 m-cy oraz punktacją 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6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276"/>
        <w:gridCol w:w="1417"/>
        <w:gridCol w:w="1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Okres gwarancji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Łączna ilość punktów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Bowa International Sp. z o.o. Sp. k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ul. Obornicka 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Złotkow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2-002 Suchy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8 909,1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</w:tr>
    </w:tbl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ind w:left="276" w:hanging="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3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3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kern w:val="0"/>
          <w:sz w:val="22"/>
          <w:szCs w:val="22"/>
        </w:rPr>
        <w:t>„Kardiotokograf – 1 szt.”</w:t>
      </w:r>
      <w:r>
        <w:rPr>
          <w:rFonts w:cs="Arial" w:ascii="Arial" w:hAnsi="Arial"/>
          <w:kern w:val="0"/>
          <w:sz w:val="22"/>
          <w:szCs w:val="22"/>
        </w:rPr>
        <w:t>, 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Euromed Medical Solution Sp. z o. o., Sp. k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Szczęsna 2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0-587 Poznań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>oraz okresem gwarancji wynoszący 36 m-cy oraz punktacją 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6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276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Okres gwarancj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Łączna ilość punktów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Euromed Medical Solution Sp. z o. o., Sp. k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 xml:space="preserve">ul.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zczęsna 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0-587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9 9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</w:tr>
    </w:tbl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ind w:left="276" w:hanging="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4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4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kern w:val="0"/>
          <w:sz w:val="22"/>
          <w:szCs w:val="22"/>
        </w:rPr>
        <w:t>„Aparat do znieczuleń – 2 szt.”</w:t>
      </w:r>
      <w:r>
        <w:rPr>
          <w:rFonts w:cs="Arial" w:ascii="Arial" w:hAnsi="Arial"/>
          <w:kern w:val="0"/>
          <w:sz w:val="22"/>
          <w:szCs w:val="22"/>
        </w:rPr>
        <w:t>, 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Drager Polska Sp. z o.o.,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Sułkowskiego 18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85-655 Bydgoszcz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>oraz okresem gwarancji wynoszący 48 m-cy oraz punktacją 2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8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276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Okres gwarancj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Łączna ilość punktów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Drager Polska Sp. z o.o., ul.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Sułkowskiego 18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85-655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37 314,8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,00</w:t>
            </w:r>
          </w:p>
        </w:tc>
      </w:tr>
    </w:tbl>
    <w:p>
      <w:pPr>
        <w:pStyle w:val="Normal"/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ind w:left="276" w:hanging="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5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5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kern w:val="0"/>
          <w:sz w:val="22"/>
          <w:szCs w:val="22"/>
        </w:rPr>
        <w:t>„Pompy strzykawkowe – 20 szt.”</w:t>
      </w:r>
      <w:r>
        <w:rPr>
          <w:rFonts w:cs="Arial" w:ascii="Arial" w:hAnsi="Arial"/>
          <w:kern w:val="0"/>
          <w:sz w:val="22"/>
          <w:szCs w:val="22"/>
        </w:rPr>
        <w:t>, 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Fresenius Kabi Polska Sp. z o.o.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Aleje Jerozolimskie 134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02-305 Warszaw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>oraz okresem gwarancji wynoszący 60 m-cy oraz punktacją 4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276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Okres gwarancji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Łączna ilość punktów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Aleje Jerozolimskie 13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02-30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6 96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ind w:left="276" w:hanging="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6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6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kern w:val="0"/>
          <w:sz w:val="22"/>
          <w:szCs w:val="22"/>
        </w:rPr>
        <w:t>„Aparat RTG mobilny - 1 szt.”</w:t>
      </w:r>
      <w:r>
        <w:rPr>
          <w:rFonts w:cs="Arial" w:ascii="Arial" w:hAnsi="Arial"/>
          <w:kern w:val="0"/>
          <w:sz w:val="22"/>
          <w:szCs w:val="22"/>
        </w:rPr>
        <w:t>, 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AGFA NV Septestraat 27, B- 2640 Mortsel Belgi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>oraz okresem gwarancji wynoszący 36 m-cy oraz punktacją 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6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276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Okres gwarancj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Łączna ilość punktów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AGFA NV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Septestraat 2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B- 2640 Mortsel Bel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66 488,7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</w:tr>
    </w:tbl>
    <w:p>
      <w:pPr>
        <w:pStyle w:val="Normal"/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ind w:left="276" w:hanging="0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</w:rPr>
        <w:t>7. W pakiecie n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7 pt.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kern w:val="0"/>
          <w:sz w:val="22"/>
          <w:szCs w:val="22"/>
        </w:rPr>
        <w:t>„Lampa do fototerapii – 1 szt.”</w:t>
      </w:r>
      <w:r>
        <w:rPr>
          <w:rFonts w:cs="Arial" w:ascii="Arial" w:hAnsi="Arial"/>
          <w:kern w:val="0"/>
          <w:sz w:val="22"/>
          <w:szCs w:val="22"/>
        </w:rPr>
        <w:t>, najkorzystniejszą ofertą została uznana oferta złożona przez: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Cor Med. MD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Kornelia Lisiewska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ul. Sienkiewicza 6B/32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83-000 Pruszcz Gdański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punktacją za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 xml:space="preserve">: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>60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 w:eastAsia="en-US"/>
        </w:rPr>
        <w:t>,00 pkt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>oraz okresem gwarancji wynoszący 48 m-cy oraz punktacją 2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80,00 pkt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tabs>
          <w:tab w:val="clear" w:pos="709"/>
          <w:tab w:val="left" w:pos="211" w:leader="none"/>
        </w:tabs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276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Ce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lość pkt. w kryterium "Okres gwarancj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Łączna ilość punktów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or Med. M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Kornelia Lisiews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ul. Sienkiewicza 6B/3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3-000 Pruszcz Gd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4 159,3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,0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4996" w:hanging="0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yginalny podpis w  aktach sprawy)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cs="Arial" w:ascii="Arial" w:hAnsi="Arial"/>
          <w:bCs/>
          <w:color w:val="FFFFFF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en-US"/>
        </w:rPr>
        <w:t>16.01.2018r</w:t>
      </w:r>
    </w:p>
    <w:sectPr>
      <w:footerReference w:type="default" r:id="rId3"/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  <w:rPr>
        <w:kern w:val="0"/>
        <w:sz w:val="24"/>
        <w:szCs w:val="24"/>
      </w:rPr>
    </w:pPr>
    <w:r>
      <w:rPr>
        <w:kern w:val="0"/>
        <w:sz w:val="24"/>
        <w:szCs w:val="24"/>
        <w:lang w:val="en-US" w:eastAsia="en-US"/>
      </w:rPr>
      <w:drawing>
        <wp:inline distT="0" distB="0" distL="0" distR="0">
          <wp:extent cx="5936615" cy="5905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9-01-16T11:05:00Z</cp:lastPrinted>
  <dcterms:modified xsi:type="dcterms:W3CDTF">2019-01-16T10:07:00Z</dcterms:modified>
  <cp:revision>21</cp:revision>
  <dc:subject/>
  <dc:title/>
</cp:coreProperties>
</file>